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r>
    </w:p>
    <w:p>
      <w:pPr>
        <w:pStyle w:val="Normal"/>
        <w:rPr/>
      </w:pPr>
      <w:r>
        <w:rPr>
          <w:rFonts w:cs="Times New Roman" w:ascii="Times New Roman" w:hAnsi="Times New Roman"/>
          <w:lang w:val="ro-RO"/>
        </w:rPr>
        <w:t>Nr. 21 / 17.04.2015</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 xml:space="preserve">Raport </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întâlnire A.N.C.Ş.I.</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14.04.2015</w:t>
      </w:r>
    </w:p>
    <w:p>
      <w:pPr>
        <w:pStyle w:val="Normal"/>
        <w:spacing w:before="0" w:after="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În data de 14.04.2015, la ora 10.00 am fost invitaţi de d-l Tudor Prisecaru –preşedinte A.N.C.Ş.I., la o întâlnire pentru a se analiza împreună, „într-un dialog direct, constructiv” problemele prezentate de federaţie în Nota din decembrie 2014 şi revenirea din februarie 2015 adresată d.lui K.W. Iohannis. Precizăm că la Notele respective am primit un răspuns din partea d-lui preşedinte T.Prisecaru în 10.04.2015, prin Adresa nr.951/9.04.2015, în care se transmitea şi invitaţia pentru întâlnirea din 14.04.2015.</w:t>
      </w:r>
    </w:p>
    <w:p>
      <w:pPr>
        <w:pStyle w:val="Normal"/>
        <w:spacing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Din partea federaţiei au participat Radu Minea –preşedinte, Constantin Marţian-vicepreşedinte şi Petre Voicu-secretar general. Am aşteptat o săptămână să primim o Minută a întâlnirii, dar nu am nici un semnal, aşa că ne ştiind calitatea oficială a doamnelor ce l-au însoţit pe d-l preşedinte T.Prisecaru, specific că a fost însoţit de 3 colaboratoare, iar în final a apărut şi o a patra.</w:t>
      </w:r>
    </w:p>
    <w:p>
      <w:pPr>
        <w:pStyle w:val="Normal"/>
        <w:spacing w:before="0" w:after="0"/>
        <w:jc w:val="both"/>
        <w:rPr/>
      </w:pPr>
      <w:r>
        <w:rPr>
          <w:rFonts w:cs="Times New Roman" w:ascii="Times New Roman" w:hAnsi="Times New Roman"/>
          <w:sz w:val="28"/>
          <w:szCs w:val="28"/>
          <w:lang w:val="ro-RO"/>
        </w:rPr>
        <w:t>Problemele discutate nu s-au mai referit la justificările din Adresa cu nr.951 / 9.043.2015, decât referitor la afirmaţia privind bugetul C.Ş. (Cercetării Ştiinţifice), unde se înlocuise Protecţia mediului cu Învăţământ, pentru ca în ultima postare pe site să apară iar Protecţia mediului şi a afirmat că ştia că erau fonduri pentru dezafectarea Reactorului de la Măgurele. A primit explicaţiile necesare, dar a fost evident că se încerca eschivarea de la „ingineria Mihai Păunică” directorul economic (conf. univ., dacă între timp nu a mai promovat ca şi până acum) al M.E.C.Ş.- l-am asigurat că există documente probatoare, chiar şi pentru îngheţarea publicării execuţiei bugetare pentru C.Ş. peste 6 luni- ultima afişare fiind la 29 august 2014, iar revenirea a fost în martie 2015.</w:t>
      </w:r>
    </w:p>
    <w:p>
      <w:pPr>
        <w:pStyle w:val="Normal"/>
        <w:spacing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S-a prezentat necesitatea emiterii unei noi O.U.G. (ordonanţă de urgenţă a guvernului) pentru prorogarea termenului pentru P.N. (Programul Nucleu), dar care să cuprindă şi standarde de cost pe domenii. Am precizat că nu suntem de acord cu aceste tergiversări şi „îmbunătăţiri”, care ţin de O.G. 6/2011 ( a se vedea altă” inginerie marca A.Căbuz „ ) şi am întrebat cum stăm cu demersurile de la Camera Deputaţilor pentru respingerea acestei ordonanţe, deoarece constatăm că nu se face nimic, ceea ce ne conduce la concluzia că nu se doreşte respingerea şi convine tergiversarea. Noi am făcut demersuri, dar nu am primit încă nici un răspuns.Considerăm absolut necesară revenirea la situaţia iniţială a P.N., conform O.G.57 şi L.324/2003.</w:t>
      </w:r>
    </w:p>
    <w:p>
      <w:pPr>
        <w:pStyle w:val="Normal"/>
        <w:spacing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m fost informaţi de situaţia fondurilor sectoriale şi de investiţii de la ministere, ca de exemplu M.Economiei,unde banii sunt blocaţi, se zice că de frica D.N.A.. Fondurile  au rămas la  ministere, în timp ce institutele au fost trecute în coordonarea M.E.C.Ş. şi nu se trec în bugetul A.N.C.Ş.I.. Legat de această problemă şi de suspiciunea că nu ar fi folosite de institutele care urmau să beneficieze de acestea, am propus ca transferul fondurilor să fie însoţit de un document (etichetă), în care să se specifice pentru care institute au fost solicitate în justificarea de buget a ministerului.</w:t>
      </w:r>
    </w:p>
    <w:p>
      <w:pPr>
        <w:pStyle w:val="Normal"/>
        <w:spacing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ltă problemă prezentată a fost legată de P.N. III şi O.G. 74 privind spargerea UEFISCDI, la  „scandalurile” declanşate de Ad-Astra şi respectiv C.A.E.S.A.R., cerând un punct de vedere şi atitudine. Am subliniat că există cred metrii liniari de documente prin care ne-am exprimat opoziţia faţă de transformarea UEFISCU în UEFISCDI, generată de L.1 /2011 şi care nu foloseşte C.Ş-D.T., fiind adepţii revenirii la forma iniţială U.E.F.I.S.C.U. şi C.N.P.. Este o altă structură aberantă generată de L.1 /2011, care poartă semnătura aceluiaşi M. Păunică şi a clientelei universitare. În ceea ce priveşte Ad-Astra , la care vedem că au mai apărut susţinători ca C.A.E.S.A.R.  ş.a., Indiferent că se referă la P.N.III  sau UEFISCDI,suntem obişnuiţi cu manipularea practicată de aceasta, mai ales că a furnizat conducătorii ce au generat dezastrul legislativ din 2011 şi avem documente pentru organele abilitate, atunci când se va ajunge cu anchetele şi la jaful din C.Ş-D.T. românească. Ce ne miră este că nu vedem printre aceştia Alma Mater sau este o strategie la mijloc.</w:t>
      </w:r>
    </w:p>
    <w:p>
      <w:pPr>
        <w:pStyle w:val="Normal"/>
        <w:spacing w:before="0" w:after="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m fost informaţi că în cadrul C.C.-C.D.I. s-a adoptat recomandarea de înfiinţare a două agenţii, una pentru C.Ş.-D.T. şi una pentru cercetare fundamentală. Am atras atenţia că toate recomandările acestei structuri şi a altora care privesc C.Ş.-D.T. sunt lovite de nulitate, aceste structuri fiind ilegale, prin înfiinţarea A.N.C.Ş.I.. Pe cale de consecinţă este necesară refacerea acestora, în concordanţă cu prevederile legale şi ale Cartei Europene a Cercetătorului. Am subliniat că, cu toate că au fost cel puţin trei întâlniri în care s-a luat angajamentul transmiterii invitaţiei către F.S.L.C.P.R. de a desemna reprezentanţii în aceste structuri, nu am primit nimic. La mirarea simulată de d-l preşedinte T. Prisecaru şi la întrebarea formulată către însoţitoare „nu s-au transmis invitaţiile pentru desemnarea membrilor în comisiile C.C.-C.D.I.?”, am specificat că nu era vorba numai de comisiile C.C.-C.D.I., ci şi de colegiu, dar oricum acesta trebuie refăcut conform noi situaţii juridice a domeniului C.Ş.-D.T..</w:t>
      </w:r>
    </w:p>
    <w:p>
      <w:pPr>
        <w:pStyle w:val="Normal"/>
        <w:spacing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S-au menţionat demersurile făcute la M.F.P. privind bugetul C.Ş. pentru a nu se mai reţine din acesta garanţia şi a nu fi supus rectificărilor negative, aşa cum s-a procedat până acum. În acest sens s-a solicitat şi acţiunea convergentă a federaţiei, în susţinerea acestor demersuri.</w:t>
      </w:r>
    </w:p>
    <w:p>
      <w:pPr>
        <w:pStyle w:val="Normal"/>
        <w:spacing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Situaţia domeniilor de cercetare şi introducerii „specializărilor inteligente” am atras atenţia că nu suntem de acord cu aplicarea conceptului domeniului, considerând că este în contradicţie cu scopul C.Ş. şi este o reîntoarcere la Planul Valev. S-a arătat cât este de improprie introducerea cercetării agricole în domeniul bioeconomie.</w:t>
      </w:r>
    </w:p>
    <w:p>
      <w:pPr>
        <w:pStyle w:val="Normal"/>
        <w:spacing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S-a subliniat importanţa promovării Comitetului Interministerial pentru Cercetare Ştiinţifică, sub conducerea domnului prim-ministru, care de fapt nu este o idee nouă, dar se tergiversează punerea în aplicare. </w:t>
      </w:r>
    </w:p>
    <w:p>
      <w:pPr>
        <w:pStyle w:val="Normal"/>
        <w:spacing w:before="0" w:after="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Dată fiind solicitarea noastră permanentă de eliminare a situaţiilor de criză din institutele nostre, am fost informaţi că la INCD Cantacuzino s-a aprobat Memorandum-ul de sprijin, dar se fac greşeli mari, care afectează situaţia şi aşa precară a institutului, dându-se exemplu de contracte cu INCD INCAS şi INFLPR, unde  sumele încasate s-au dus direct la A.N.A.F.. S-a prezentat şi situaţia gravă de la I.M.N.R. şi a patrimoniului acestuia (Piteşti, B-dul Carol din Bucureşti), dar şi a I.N.C.D.-I.G.R., unde a fost înlocuită conducerea şi sunt multe nemulţumiri, situaţie complicată şi de starea sediului, care nu mai prezintă siguranţă în cazul unui seism.</w:t>
      </w:r>
    </w:p>
    <w:p>
      <w:pPr>
        <w:pStyle w:val="Normal"/>
        <w:spacing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Fiind solicitaţi să prezentăm ce probleme am mai avea, am atras atenţia încă odată că solicităm ca tot ce seafirmă despre institute să fie prezentat scris şi semnat, deoarece constatăm modificări ale celor afirmate în întâlnirile anterioare şi astfel noi suntem în postura de a dezinforma colegii noştri asupra demersurilor care s-ar fi făcut. Astfel, noi considerăm ca deosebit de gravă situaţia din următoarele institute:</w:t>
      </w:r>
    </w:p>
    <w:p>
      <w:pPr>
        <w:pStyle w:val="Normal"/>
        <w:spacing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1-I.P.C.U.P- unde nu s-a rezolvat problema salariilor restante , câştigate în justiţie şi pentru care d-l ministru S.M. Cîmpeanu ne-a asigurat că va discuta cu d-l ministru al economiei pentru rezolvarea situaţiei. Nu s-a făcut nimic, nici în privinţa ştergerilor datoriei institutului, pentru a lucra ca persoană juridică independentă şi nu detaşat la alt I.N.C.D..</w:t>
      </w:r>
    </w:p>
    <w:p>
      <w:pPr>
        <w:pStyle w:val="Normal"/>
        <w:spacing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S-a reafirmat că ar exista demersuri, dar a apărut o altă soluţie acum, care preconizează desfiinţarea institutului şi refacerea lui cu o altă denumire. Între timp salariaţii au de lucru, nu ar exista probleme salariale.</w:t>
      </w:r>
    </w:p>
    <w:p>
      <w:pPr>
        <w:pStyle w:val="Normal"/>
        <w:spacing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2- I.N.C.D.-I.C.M.E.T. – se tergiversează schimbarea conducerii care a adus institutul într-o situaţie critică, liderii sindicali ne obedienţi sunt hăituiţi, există discrepanţe salariale nejustificate, abuzuri peste abuzuri, dar se bucură, cel puţin aşa se afirmă de sprijin politic prin d-l V. Zgonea. Am informat despre participarea la Craiova la pichetarea Prefecturii Dolj şi a discuţiei avute cu d-l subprefect Ionel Ciobotea, solicitând schimbarea imediată a conducerii şi sesizarea organelor abilitate privind atât partea economică, cât şi legislaţia muncii, hărţuirea liderilor sindicali şi a membrilor de sindicat.</w:t>
      </w:r>
    </w:p>
    <w:p>
      <w:pPr>
        <w:pStyle w:val="Normal"/>
        <w:spacing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Se preconizează noi comisii de control, care să verifice pe acuzatori şi să le ceară dovezi, cele de până acum nu au prezentat rapoarte concludente şi ar mai exista o problemă cu ordinul de prelungire a numirii ca director general, ce ar permite atacarea în justiţie a destituirii. </w:t>
      </w:r>
    </w:p>
    <w:p>
      <w:pPr>
        <w:pStyle w:val="Normal"/>
        <w:spacing w:before="0" w:after="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3- I.N.C.D.-I.S.P.I.F.- aceaşi tergiversare şi promisiuni neonorate. Ştim miza pusă în joc, de unde şi interesul atât al M.A.D.R., cât şi al A.S.A.S. (cele 300 de ha din Băneasa şi nu numai), dar credem că interesul naţional ar trebui să primeze, fiind vorba de un institut strategic pentru România, cu o arhivă, cu staţie de teledetecţie satelitară, care pierde salariaţi, datorită unor condiţii de muncă incalificabile, fără salarii şi fără perspective, datorită indolenţei administrative. Întâlnirea la care am fost solicitaţi să participăm încă din ianuarie, nu s-a materializat nici acum.</w:t>
      </w:r>
    </w:p>
    <w:p>
      <w:pPr>
        <w:pStyle w:val="Normal"/>
        <w:spacing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S-au făcut demersuri, dar există un blocaj parlamentar, dublat de o mulţime de probleme legate de guvernare care au împiedicat angajarea discuţiilor promise.</w:t>
      </w:r>
    </w:p>
    <w:p>
      <w:pPr>
        <w:pStyle w:val="Normal"/>
        <w:spacing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4- I.N.C.D.-EMC- se menţine aceeaşi conducere, care este implicată în corupţie, încălcarea legislaţiei muncii, imixtiune în activitatea sindicală şi hărţuirea liderilor şi a sindicaliştilor, fals şi uz de fals, clientelism, ce invocă suportul conducerii A.N.C.Ş.I. şi a ministerului. Cu toate că s-a propus o variantă pentru stoparea activităţii penale, se invocă tot felul de scuze pentru a tergiversa schimbarea, motivând că prelungirea mandatului este numai pentru organizarea concursului de director general. Se cere sprijinul federaţiei pentru a se şti cine trebuie împiedicat să înlocuiască actuala conducere şi să fie protejată astfel.</w:t>
      </w:r>
    </w:p>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S-a invocat că mandatul a fost clar, organizarea concursului de director general. Am subliniat că este cel puţin ciudat să pui lupul de pază la stână, după ce ai recunoscut că este lup, fiind „ajutat” şi de cîteva hotărâri judecătoreşti.</w:t>
      </w:r>
    </w:p>
    <w:p>
      <w:pPr>
        <w:pStyle w:val="Normal"/>
        <w:spacing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5- I.N.C.D. ICEMENERG- în acest caz situaţiile semnalate  s-au îndreptat după sesizările noastre, dar numai la suprafaţă (cazul numirii şefului oficiului juridic ca înlocuitor al directorului general, existând directorul ştiinţific disponibil), deoarece problemele de fond rămân, cea mai gravă fiind suspendarea negocierii CCM, dar şi unele măsuri administrative, cu consecinţe grave pentru instiutut, în perioada de interimat şi în lipsa unui CCM la nivel de institut.</w:t>
      </w:r>
    </w:p>
    <w:p>
      <w:pPr>
        <w:pStyle w:val="Normal"/>
        <w:spacing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6- I.N.C.D. Cantacuzino – în afară de cele semnalate de d-l preşedinte T. Prisecaru, am atras atenţia că în urma consultării colegilor noştri din institut, nu suntem de acord cu divizarea institutului şi/sau preluarea acestuia de alte structuri (institute, universităţi ş.a.), soluţiile trebuie să aibă în vedere revenirea la normal a activităţii, scutirea de datorii şi recuperarea daunelor de la cei ce sunt respondabili de această situaţie, ca şi în cazul I.P.C.U.P.</w:t>
      </w:r>
    </w:p>
    <w:p>
      <w:pPr>
        <w:pStyle w:val="Normal"/>
        <w:spacing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În continuarea acestui subiect s-a revenit de d-l preşedinte T. Prisecaru asupra modului ilegal de distribuire a fondurilor P.N. de conducerea  INCD ICPE-CA, ca şi a salariilor „nesimţite” a conducerii INFLPR, recunoscute de liderul sindical în discuţia avută cu d-l preşedinte, solicitând implicarea federaţiei.</w:t>
      </w:r>
    </w:p>
    <w:p>
      <w:pPr>
        <w:pStyle w:val="Normal"/>
        <w:spacing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În final, am solicitat ca întâlnirile viitoare să se desfăşoare în cadrul tripartit, iar tot ce se va discuta să fie prezentat şi în scris şi asumat, atât solicitările, cât şi soluţiile prezentate. Deasemena am solicitat să primim Decizia de constituire a CDS a A.N.C.Ş.I., recunoscându-se că partenerii sociali au răspuns foarte repede la solicitările privind nminalizările şi propunerea de ROF a CDS.</w:t>
      </w:r>
    </w:p>
    <w:p>
      <w:pPr>
        <w:pStyle w:val="Normal"/>
        <w:spacing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S-a stabilit ca următoarea întâlnire a C.D.S. să aibă loc în data de 29.04.2015, la ora 15.00, urmând a fi convocaţi în scris.</w:t>
      </w:r>
    </w:p>
    <w:p>
      <w:pPr>
        <w:pStyle w:val="Normal"/>
        <w:spacing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Preşedinte F.S.L.C.P.R.</w:t>
      </w:r>
    </w:p>
    <w:p>
      <w:pPr>
        <w:pStyle w:val="Normal"/>
        <w:spacing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Radu MINEA</w:t>
      </w:r>
    </w:p>
    <w:p>
      <w:pPr>
        <w:pStyle w:val="Normal"/>
        <w:spacing w:before="0" w:after="0"/>
        <w:jc w:val="both"/>
        <w:rPr>
          <w:rFonts w:ascii="Times New Roman" w:hAnsi="Times New Roman" w:cs="Times New Roman"/>
          <w:i/>
          <w:i/>
          <w:sz w:val="28"/>
          <w:szCs w:val="28"/>
          <w:lang w:val="ro-RO"/>
        </w:rPr>
      </w:pPr>
      <w:r>
        <w:rPr>
          <w:rFonts w:eastAsia="Times New Roman" w:cs="Times New Roman" w:ascii="Times New Roman" w:hAnsi="Times New Roman"/>
          <w:sz w:val="28"/>
          <w:szCs w:val="28"/>
          <w:lang w:val="ro-RO"/>
        </w:rPr>
        <w:t xml:space="preserve"> </w:t>
      </w:r>
    </w:p>
    <w:p>
      <w:pPr>
        <w:pStyle w:val="Normal"/>
        <w:spacing w:before="0" w:after="0"/>
        <w:jc w:val="both"/>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200"/>
        <w:rPr>
          <w:rFonts w:ascii="Times New Roman" w:hAnsi="Times New Roman" w:cs="Times New Roman"/>
          <w:b/>
          <w:b/>
          <w:sz w:val="28"/>
          <w:szCs w:val="28"/>
          <w:lang w:val="ro-RO"/>
        </w:rPr>
      </w:pPr>
      <w:r>
        <w:rPr>
          <w:rFonts w:cs="Times New Roman" w:ascii="Times New Roman" w:hAnsi="Times New Roman"/>
          <w:b/>
          <w:sz w:val="28"/>
          <w:szCs w:val="28"/>
          <w:lang w:val="ro-RO"/>
        </w:rPr>
      </w:r>
    </w:p>
    <w:sectPr>
      <w:headerReference w:type="default" r:id="rId2"/>
      <w:type w:val="nextPage"/>
      <w:pgSz w:w="12240" w:h="15840"/>
      <w:pgMar w:left="990" w:right="900" w:gutter="0" w:header="227" w:top="72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drawing>
        <wp:inline distT="0" distB="0" distL="0" distR="0">
          <wp:extent cx="5622290" cy="168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1" r="-3" b="-11"/>
                  <a:stretch>
                    <a:fillRect/>
                  </a:stretch>
                </pic:blipFill>
                <pic:spPr bwMode="auto">
                  <a:xfrm>
                    <a:off x="0" y="0"/>
                    <a:ext cx="5622290" cy="168021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20:06:00Z</dcterms:created>
  <dc:creator>RaduM</dc:creator>
  <dc:description/>
  <dc:language>en-US</dc:language>
  <cp:lastModifiedBy>RaduM</cp:lastModifiedBy>
  <cp:lastPrinted>2015-02-14T20:06:00Z</cp:lastPrinted>
  <dcterms:modified xsi:type="dcterms:W3CDTF">2015-04-22T20:06:00Z</dcterms:modified>
  <cp:revision>2</cp:revision>
  <dc:subject/>
  <dc:title/>
</cp:coreProperties>
</file>